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13 OTTOBRE  2005  N° 28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OGGETTO: </w:t>
      </w:r>
      <w:r>
        <w:rPr>
          <w:b w:val="false"/>
        </w:rPr>
        <w:t xml:space="preserve"> </w:t>
      </w:r>
      <w:r>
        <w:rPr/>
        <w:t>APPLICAZIONE ART. 8 REGOLAMENTO UTILIZZAZIONE SPAZI COMPLESSO MONUMENTALE DI SANT’ANN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</w:rPr>
        <w:t>duemilacinque</w:t>
      </w:r>
      <w:r>
        <w:rPr/>
        <w:t xml:space="preserve"> il giorno </w:t>
      </w:r>
      <w:r>
        <w:rPr>
          <w:b/>
        </w:rPr>
        <w:t xml:space="preserve">tredici </w:t>
      </w:r>
      <w:r>
        <w:rPr/>
        <w:t xml:space="preserve">del  mese  di </w:t>
      </w:r>
      <w:r>
        <w:rPr>
          <w:b/>
        </w:rPr>
        <w:t xml:space="preserve">ottobre </w:t>
      </w:r>
      <w:r>
        <w:rPr/>
        <w:t xml:space="preserve">alle  ore  </w:t>
      </w:r>
      <w:r>
        <w:rPr>
          <w:b/>
        </w:rPr>
        <w:t xml:space="preserve">12,1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MARIO         PAOLUCCI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TOMMASO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   Sig.  TOMMASO   SANTORELLI       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   Sig.  GIULIO </w:t>
        <w:tab/>
        <w:t xml:space="preserve">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delibera della G.C. n. 180  del 29.6.2004 relativa alla integrazione del regolamento per la utilizzazione degli spazi dell’ex  Convento Sant’Ann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il sono pervenute le seguenti richieste per l’utilizzo dell’Auditorium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= Paolo Angelucci – concerto del pianista tedesco Martin Munch in data 20.10.2005 (ore 18.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= Associazione “Labirinto” – presentazione del volume “Uragano W.” Di Giulio Borrelli in data 16.10.2005 (ore 16.30/20,3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= Consiglio Diocesano A.C.R. - proiezione iconografica in data 3.12.2005 (ore 16.30/19,0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ITENUTE le dette manifestazioni meritorie di particolare considerazione e condivisione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, pertanto, di dover concedere ai predetti richiedenti in occasione di dette manifestazioni l’applicazione dell’art. 8 del regolamento per la utilizzazione degli spazi di Sant’Ann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non è richiesto il parere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porre l’applicazione dell’art. 8 del regolamento di utilizzazione del complesso monumentale di Sant’Anna in occasione degli eventi riportati in narrativa.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               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07:00Z</dcterms:created>
  <dc:creator/>
  <dc:description/>
  <dc:language>en-US</dc:language>
  <cp:lastModifiedBy>Ufficio Delibere</cp:lastModifiedBy>
  <cp:lastPrinted>2005-10-13T18:06:00Z</cp:lastPrinted>
  <dcterms:modified xsi:type="dcterms:W3CDTF">2005-10-18T11:28:00Z</dcterms:modified>
  <cp:revision>5</cp:revision>
  <dc:subject/>
  <dc:title/>
</cp:coreProperties>
</file>